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книги Откровени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(Адаптировано из книг </w:t>
      </w:r>
      <w:r>
        <w:rPr>
          <w:b/>
          <w:i/>
          <w:lang w:val="ru-RU"/>
        </w:rPr>
        <w:t>Откровение 1-7</w:t>
      </w:r>
      <w:r>
        <w:rPr>
          <w:b/>
          <w:lang w:val="ru-RU"/>
        </w:rPr>
        <w:t xml:space="preserve"> и </w:t>
      </w:r>
      <w:r>
        <w:rPr>
          <w:b/>
          <w:i/>
          <w:lang w:val="ru-RU"/>
        </w:rPr>
        <w:t>Откровение 8-22</w:t>
      </w:r>
      <w:r>
        <w:rPr>
          <w:b/>
          <w:lang w:val="ru-RU"/>
        </w:rPr>
        <w:t xml:space="preserve"> Роберта Томас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дготовка Пророка: Его видение (1:1 – 2)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ru-RU"/>
        </w:rPr>
        <w:t xml:space="preserve"> </w:t>
      </w:r>
      <w:r>
        <w:rPr>
          <w:lang w:val="ru-RU"/>
        </w:rPr>
        <w:t>Пролог</w:t>
      </w:r>
      <w:r>
        <w:rPr/>
        <w:t xml:space="preserve"> (1:1-8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Предисловие</w:t>
      </w:r>
      <w:r>
        <w:rPr/>
        <w:t xml:space="preserve"> (1:1-3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Адресат  и славословие</w:t>
      </w:r>
      <w:r>
        <w:rPr/>
        <w:t xml:space="preserve"> (1:4-6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Тема</w:t>
      </w:r>
      <w:r>
        <w:rPr/>
        <w:t xml:space="preserve"> (1:7-8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идение Иоанном  Прославленного Христа и поручение писать (1:9-20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ервое поручение писать </w:t>
      </w:r>
      <w:r>
        <w:rPr/>
        <w:t>(1:9-11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 xml:space="preserve">Источник поручения </w:t>
      </w:r>
      <w:r>
        <w:rPr/>
        <w:t>(1:12-16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 xml:space="preserve">Повторенное и расширенное поручение </w:t>
      </w:r>
      <w:r>
        <w:rPr/>
        <w:t xml:space="preserve"> (1:17-20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одготовка народа: их нынешнее состояние: (2:1 – 3:22)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ru-RU"/>
        </w:rPr>
        <w:t xml:space="preserve"> </w:t>
      </w:r>
      <w:r>
        <w:rPr>
          <w:lang w:val="ru-RU"/>
        </w:rPr>
        <w:t>Ортодоксальная церковь, утратившая любовь - Послание Ефеской Церкви (2:1-7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рковь страдающая за веру – Послание Смирнской Церкви (2:8-11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разборчивая Церковь – Послание Пергамской Церкви (2:12-17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рковь компромиссов  – Послание Фиатирской Церкви (2:18-29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рковь самодовольства – Послание Сардийской Церкви (3:1-6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рковь обещанного освобождения – Послание Филадельфийской Церкви (3:7-13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ёплая церковь – Послание Лаодикийской Церкви (3:14-2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бъявление Пророчества: ожидаемые события в будущем (4:1 – 22:5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крытие свитка за семью печатями (4:1 – 8:1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Источник свитка</w:t>
      </w:r>
      <w:r>
        <w:rPr/>
        <w:t xml:space="preserve"> (4:1-5:14)</w:t>
      </w:r>
    </w:p>
    <w:p>
      <w:pPr>
        <w:pStyle w:val="Normal"/>
        <w:numPr>
          <w:ilvl w:val="3"/>
          <w:numId w:val="1"/>
        </w:numPr>
        <w:rPr/>
      </w:pPr>
      <w:r>
        <w:rPr>
          <w:lang w:val="ru-RU"/>
        </w:rPr>
        <w:t>Сидящий на престоле</w:t>
      </w:r>
      <w:r>
        <w:rPr/>
        <w:t xml:space="preserve"> (4:1-11)</w:t>
      </w:r>
    </w:p>
    <w:p>
      <w:pPr>
        <w:pStyle w:val="Normal"/>
        <w:numPr>
          <w:ilvl w:val="3"/>
          <w:numId w:val="1"/>
        </w:numPr>
        <w:rPr>
          <w:lang w:val="ru-RU"/>
        </w:rPr>
      </w:pPr>
      <w:r>
        <w:rPr>
          <w:lang w:val="ru-RU"/>
        </w:rPr>
        <w:t>Свиток Агнца за семью печатями (5:1-14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ятие первой печати: мирное завоевание (6:1-2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ятие второй печати: война и кровопролитие (6:3-4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ятие третьей печати: всемирный голод (6:5-6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ятие четвёртой печати: смерть ¼ части земли (6:7-8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ятие пятой печати: молитвы о Божьем возмездии (6:9-11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ятие шестой печати: космические и земные катастрофы (6:12-17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Рабы Божии</w:t>
      </w:r>
      <w:r>
        <w:rPr/>
        <w:t xml:space="preserve"> (7:1-17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>
          <w:lang w:val="ru-RU"/>
        </w:rPr>
        <w:t>Рабы Божии на земле:</w:t>
      </w:r>
      <w:r>
        <w:rPr/>
        <w:t xml:space="preserve"> 144,000 (7:1-8)</w:t>
      </w:r>
    </w:p>
    <w:p>
      <w:pPr>
        <w:pStyle w:val="Normal"/>
        <w:numPr>
          <w:ilvl w:val="3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ы Божии на небе: неисчислимое множество (7:9-17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ятие седьмой печати:  ожидание семи труб (8:1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Семь труб</w:t>
      </w:r>
      <w:r>
        <w:rPr/>
        <w:t xml:space="preserve"> (8:2 – 11:19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Подготовка труб</w:t>
      </w:r>
      <w:r>
        <w:rPr/>
        <w:t xml:space="preserve">: </w:t>
      </w:r>
      <w:r>
        <w:rPr>
          <w:lang w:val="ru-RU"/>
        </w:rPr>
        <w:t>молитвы святых</w:t>
      </w:r>
      <w:r>
        <w:rPr/>
        <w:t xml:space="preserve"> (8:2-6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вая труба: сгорела 1/3 всей растительности (8:7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торая труба: умерла 1/3 морской живности (8:8-9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етья труба:  отравлена 1/3 пресной воды (8:10-11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твёртая труба: затмилась 1/3 небесных тел (8:12-13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Пятая труба</w:t>
      </w:r>
      <w:r>
        <w:rPr/>
        <w:t xml:space="preserve">: </w:t>
      </w:r>
      <w:r>
        <w:rPr>
          <w:lang w:val="ru-RU"/>
        </w:rPr>
        <w:t>демоническая саранча</w:t>
      </w:r>
      <w:r>
        <w:rPr/>
        <w:t xml:space="preserve"> (9:1-12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естая труба: смерть 1/3 жителей земли (9:13-21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ъявление о том, что времени уже не будет (10:1-11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Измерение Храма и свидетели</w:t>
      </w:r>
      <w:r>
        <w:rPr/>
        <w:t xml:space="preserve"> (11:1-14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дьмая труба: ожидание семи чаш (11:15-19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Излитие семи чаш</w:t>
      </w:r>
      <w:r>
        <w:rPr/>
        <w:t xml:space="preserve"> (12:1 – 18:24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Что предшествовало чашам</w:t>
      </w:r>
      <w:r>
        <w:rPr/>
        <w:t xml:space="preserve"> (12:1 – 14:20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>
          <w:lang w:val="ru-RU"/>
        </w:rPr>
        <w:t>Жена, младенец и дракон</w:t>
      </w:r>
      <w:r>
        <w:rPr/>
        <w:t xml:space="preserve"> (12:1-18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>
          <w:lang w:val="ru-RU"/>
        </w:rPr>
        <w:t>Зверь, выходящий из моря</w:t>
      </w:r>
      <w:r>
        <w:rPr/>
        <w:t xml:space="preserve"> (13:1-10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>
          <w:lang w:val="ru-RU"/>
        </w:rPr>
        <w:t>Зверь, выходящий из земли</w:t>
      </w:r>
      <w:r>
        <w:rPr/>
        <w:t xml:space="preserve"> (13:11-18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>
          <w:lang w:val="ru-RU"/>
        </w:rPr>
        <w:t>Победные последователи Христа</w:t>
      </w:r>
      <w:r>
        <w:rPr/>
        <w:t xml:space="preserve"> (14:1-5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>
          <w:lang w:val="ru-RU"/>
        </w:rPr>
        <w:t>Четыре</w:t>
      </w:r>
      <w:r>
        <w:rPr/>
        <w:t xml:space="preserve"> </w:t>
      </w:r>
      <w:r>
        <w:rPr>
          <w:lang w:val="ru-RU"/>
        </w:rPr>
        <w:t>кульминационных объявления</w:t>
      </w:r>
      <w:r>
        <w:rPr/>
        <w:t xml:space="preserve"> (14:6-13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>
          <w:lang w:val="ru-RU"/>
        </w:rPr>
        <w:t>Вечное Евангелие</w:t>
      </w:r>
      <w:r>
        <w:rPr/>
        <w:t xml:space="preserve"> (14:6-7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>
          <w:lang w:val="ru-RU"/>
        </w:rPr>
        <w:t>Падение Вавилона (</w:t>
      </w:r>
      <w:r>
        <w:rPr/>
        <w:t>14:8)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чение тех, кто поклонялся зверю (14:9-12)</w:t>
      </w:r>
    </w:p>
    <w:p>
      <w:pPr>
        <w:pStyle w:val="Normal"/>
        <w:numPr>
          <w:ilvl w:val="4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Благословение умерших в Господе</w:t>
      </w:r>
      <w:r>
        <w:rPr/>
        <w:t xml:space="preserve"> (14:13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>
          <w:lang w:val="ru-RU"/>
        </w:rPr>
        <w:t xml:space="preserve">Жатва и сбор винограда </w:t>
      </w:r>
      <w:r>
        <w:rPr/>
        <w:t>(14:14-20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дость о последних семи язвах (15:1-4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готовка к последним семи язвам (15:5-8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ервая чаша: неизлечимые раны на тех, кто поклонялся зверю </w:t>
      </w:r>
      <w:r>
        <w:rPr/>
        <w:t>(16:1-2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торая чаша: смерть всей морской живности (16:3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ретья чаша: вся пресная вода становится кровью </w:t>
      </w:r>
      <w:r>
        <w:rPr/>
        <w:t>(16:4-7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твёртая чаша: жаркое солнце сжигает всё (16:8-9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ятая чаша: мрак на царстве зверя (16:10-11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естая чаша: подготовка к суду над земными царями16:12-16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Седьмая чаша</w:t>
      </w:r>
      <w:r>
        <w:rPr/>
        <w:t xml:space="preserve">: </w:t>
      </w:r>
      <w:r>
        <w:rPr>
          <w:lang w:val="ru-RU"/>
        </w:rPr>
        <w:t>разрушение Вавилона</w:t>
      </w:r>
      <w:r>
        <w:rPr/>
        <w:t xml:space="preserve"> (16:17 – 18:24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>
          <w:lang w:val="ru-RU"/>
        </w:rPr>
        <w:t>Поведение итогов суда чашами</w:t>
      </w:r>
      <w:r>
        <w:rPr/>
        <w:t xml:space="preserve"> (16:17-21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>
          <w:lang w:val="ru-RU"/>
        </w:rPr>
        <w:t>Разрушение религиозного Вавилона</w:t>
      </w:r>
      <w:r>
        <w:rPr/>
        <w:t xml:space="preserve"> (17:1-18)</w:t>
      </w:r>
    </w:p>
    <w:p>
      <w:pPr>
        <w:pStyle w:val="Normal"/>
        <w:numPr>
          <w:ilvl w:val="3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рушение Финансового Вавилона (18:1-24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Завершение видения Иоанна</w:t>
      </w:r>
      <w:r>
        <w:rPr/>
        <w:t xml:space="preserve"> (19:1 – 22:5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 xml:space="preserve">Радость о падении Вавилона </w:t>
      </w:r>
      <w:r>
        <w:rPr/>
        <w:t>(19:1-10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Приход Царя царей</w:t>
      </w:r>
      <w:r>
        <w:rPr/>
        <w:t xml:space="preserve"> (19:11-16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Великая вечеря Божья</w:t>
      </w:r>
      <w:r>
        <w:rPr/>
        <w:t xml:space="preserve"> (19:17-21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Сатана связан</w:t>
      </w:r>
      <w:r>
        <w:rPr/>
        <w:t xml:space="preserve"> (20:1-3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Тысячелетнее царство</w:t>
      </w:r>
      <w:r>
        <w:rPr/>
        <w:t xml:space="preserve"> (20:4-10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Суд белого престола</w:t>
      </w:r>
      <w:r>
        <w:rPr/>
        <w:t xml:space="preserve"> (20:11-15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овое небо и новая земля (21:1-8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Святой город</w:t>
      </w:r>
      <w:r>
        <w:rPr/>
        <w:t xml:space="preserve"> (21:9-22:5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lang w:val="ru-RU"/>
        </w:rPr>
        <w:t>Эпилог</w:t>
      </w:r>
      <w:r>
        <w:rPr/>
        <w:t xml:space="preserve"> (22:6-21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Свидетельство ангела</w:t>
      </w:r>
      <w:r>
        <w:rPr/>
        <w:t xml:space="preserve"> (22:6-7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>
          <w:lang w:val="ru-RU"/>
        </w:rPr>
        <w:t>Свидетельство Иоанна</w:t>
      </w:r>
      <w:r>
        <w:rPr/>
        <w:t xml:space="preserve"> (22:8-11)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видетельство Иисуса и ответ Иоанна (22:12-20)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Благословение</w:t>
      </w:r>
      <w:r>
        <w:rPr/>
        <w:t xml:space="preserve"> (22:2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  <w:rPr>
        <w:sz w:val="24"/>
        <w:szCs w:val="24"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37:00Z</dcterms:created>
  <dc:creator>Frank Pass</dc:creator>
  <dc:description/>
  <dc:language>en-US</dc:language>
  <cp:lastModifiedBy>user</cp:lastModifiedBy>
  <cp:lastPrinted>2002-11-26T13:39:00Z</cp:lastPrinted>
  <dcterms:modified xsi:type="dcterms:W3CDTF">2002-11-28T09:37:00Z</dcterms:modified>
  <cp:revision>2</cp:revision>
  <dc:subject/>
  <dc:title>Outline of Revelation</dc:title>
</cp:coreProperties>
</file>